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44"/>
        </w:rPr>
      </w:pPr>
      <w:r>
        <w:rPr>
          <w:sz w:val="28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CorelDraw v8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Two-Days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using some of the CorelDraw tools and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are required to create and modify digital graph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CorelDraw is expected. Although delegates with limited experience on other graphics applications will find it comfortable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Introduction to CorelDraw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Presentation Graphic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lDRAW! 8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s Terminology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Started with CorelDRAW! 8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relDRAW! 8 Screen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Help Facilities</w:t>
              <w:tab/>
              <w:t>7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rPr>
                <w:b/>
                <w:b/>
              </w:rPr>
            </w:pPr>
            <w:r>
              <w:rPr/>
              <w:tab/>
              <w:t>Exiting CorelDRAW! 8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 Working With Drawing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a Fil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a Fil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a Draw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Zoom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n Tool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frame View</w:t>
              <w:tab/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rPr/>
            </w:pPr>
            <w:r>
              <w:rPr/>
              <w:tab/>
              <w:t>Keyboard Shortcuts</w:t>
            </w:r>
          </w:p>
        </w:tc>
      </w:tr>
      <w:tr>
        <w:trPr>
          <w:trHeight w:val="179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Working With Objec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Objec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Objec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zing Objec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e and Skew Object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Object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Deleting Object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CorelDraw Prepara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p the page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p Grid and ruler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Guidelin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toolbar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Setting default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  <w:lang w:bidi="ar-SA"/>
              </w:rPr>
            </w:pPr>
            <w:r>
              <w:rPr>
                <w:b/>
              </w:rPr>
              <w:t>5: Coreldraw Tool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al Pen Tool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mension Tool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nector Line Tool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aph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ygon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iral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ape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ll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active Fill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active Transparency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active Blend Too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Outline Tool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 Grouping, Overlapping and Order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ing Objec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ing Object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apping Object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ld Command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sect Command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Trim Command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6:00Z</dcterms:created>
  <dc:creator>Matt Henley</dc:creator>
  <dc:description/>
  <cp:keywords>Two-Days</cp:keywords>
  <dc:language>en-US</dc:language>
  <cp:lastModifiedBy>Matt Henley</cp:lastModifiedBy>
  <cp:lastPrinted>1997-03-14T14:39:00Z</cp:lastPrinted>
  <dcterms:modified xsi:type="dcterms:W3CDTF">2008-10-11T09:06:00Z</dcterms:modified>
  <cp:revision>2</cp:revision>
  <dc:subject>CorelDraw v8 Introduction</dc:subject>
  <dc:title>Course Specification</dc:title>
</cp:coreProperties>
</file>